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360"/>
      </w:tblGrid>
      <w:tr>
        <w:trPr>
          <w:trHeight w:val="23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lang w:eastAsia="en-US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szCs w:val="20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0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SimSun;宋体"/>
          <w:bCs/>
          <w:sz w:val="22"/>
          <w:szCs w:val="22"/>
        </w:rPr>
        <w:t>Регистрационный №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Заведующий МБДОУ «Карашай-Сакловский детский  _                                                                                              сад »  ____________________Г.Н.Хусаен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ведено в действие приказ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№</w:t>
      </w:r>
      <w:r>
        <w:rPr>
          <w:sz w:val="20"/>
          <w:szCs w:val="20"/>
        </w:rPr>
        <w:t>___ от «____»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дошкольном образовательном учрежден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 </w:t>
      </w:r>
    </w:p>
    <w:p>
      <w:pPr>
        <w:pStyle w:val="Normal"/>
        <w:jc w:val="both"/>
        <w:rPr/>
      </w:pPr>
      <w:r>
        <w:rPr/>
        <w:t>«Карашай-Сакловский детский сад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русском и  татарском языках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ДОУ  может оказывать платные и бесплатные дополнитель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>2.9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10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1. Медицинское обслуживание детей обеспечивается в ДОУ фельдшером Шарлиареминского ФАП, действующей на основаниии договора с ГАУЗ Сармановская ЦБ, котора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ДОУ осуществляет заведующий. Заведующий дошкольным образовательным учреждением назначается приказом начальником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ДОУ «денежные средства и иное имущество детского сада, за вычетом платежей по покрытию его обязательств»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HOME</dc:creator>
  <dc:description/>
  <cp:keywords/>
  <dc:language>en-US</dc:language>
  <cp:lastModifiedBy>Гульназ</cp:lastModifiedBy>
  <cp:lastPrinted>2017-10-13T19:58:00Z</cp:lastPrinted>
  <dcterms:modified xsi:type="dcterms:W3CDTF">2017-10-13T16:59:00Z</dcterms:modified>
  <cp:revision>7</cp:revision>
  <dc:subject/>
  <dc:title>1</dc:title>
</cp:coreProperties>
</file>